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t>Služba za nabavo nezdravstvenega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jubljanska ulica 5, 2000 Maribor, Slovenij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Tel.: +386 (0)2 321 2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8 03</w:t>
      </w:r>
    </w:p>
    <w:p>
      <w:pPr>
        <w:pStyle w:val="Normal"/>
        <w:pBdr>
          <w:bottom w:val="single" w:sz="12" w:space="1" w:color="000000"/>
        </w:pBdr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96/20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02.07.2025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 redne letne preglede (324654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TEHNIČNE DELAVNIC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b/>
          <w:sz w:val="20"/>
        </w:rPr>
        <w:t xml:space="preserve"> </w:t>
      </w:r>
      <w:r>
        <w:rPr>
          <w:sz w:val="20"/>
        </w:rPr>
        <w:t>Redni letni pregledi vseh večjih UPS naprav znamke Marnel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Jasna Švagan, dipl.inž.stroj</w:t>
      </w:r>
      <w:r>
        <w:rPr>
          <w:rStyle w:val="StrongEmphasis"/>
        </w:rPr>
        <w:t>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6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bCs/>
            <w:u w:val="single"/>
          </w:rPr>
          <w:t>jasna.svagan@ukc-mb.si</w:t>
        </w:r>
      </w:hyperlink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04.07.2025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3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martinez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Martinez,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sna.svagan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0:00Z</dcterms:created>
  <dc:creator>RC</dc:creator>
  <dc:description/>
  <cp:keywords/>
  <dc:language>en-US</dc:language>
  <cp:lastModifiedBy>Vesna FRAS</cp:lastModifiedBy>
  <cp:lastPrinted>2025-07-01T14:09:00Z</cp:lastPrinted>
  <dcterms:modified xsi:type="dcterms:W3CDTF">2025-07-02T06:53:00Z</dcterms:modified>
  <cp:revision>16</cp:revision>
  <dc:subject/>
  <dc:title>                                                                            </dc:title>
</cp:coreProperties>
</file>